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łaniec,27. 08.2012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tkomentarza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AOiW.ZF2.271.15.Pakiet reklamowy-Dziś nauka jutro sukces 2012-13/POKL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znak zamówienia)                                           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PROSZENIE  DO  SKŁADANIA  OFERT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la zamówienia o wartości nie przekraczającej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yrażonej w złotych równowartości kwoty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 000 euro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mawiający: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uro Projektu „Dziś nauka, jutro sukces”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Programu Operacyjnego Kapitał Ludzki współfinansowanego                    ze środków Europejskiego Funduszu Społecznego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Ruszczańska 27, 28-230 Połaniec</w:t>
      </w:r>
    </w:p>
    <w:p>
      <w:pPr>
        <w:pStyle w:val="Bezodstpw"/>
        <w:rPr>
          <w:rFonts w:ascii="Times New Roman" w:hAnsi="Times New Roman" w:cs="Times New Roman"/>
          <w:color w:val="333399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</w:rPr>
          <w:t>www.zeaoiw.bip.umig.polaniec.pl</w:t>
        </w:r>
      </w:hyperlink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15/865-00-76</w:t>
      </w:r>
    </w:p>
    <w:p>
      <w:pPr>
        <w:pStyle w:val="Bezodstpw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333399"/>
          <w:sz w:val="24"/>
          <w:szCs w:val="24"/>
          <w:u w:val="single"/>
          <w:lang w:val="en-US"/>
        </w:rPr>
        <w:t>joanna.pietras@zeaoiw.polaniec.pl</w:t>
      </w:r>
    </w:p>
    <w:p>
      <w:pPr>
        <w:pStyle w:val="Bezodstpw"/>
        <w:jc w:val="center"/>
        <w:rPr>
          <w:rFonts w:ascii="Times New Roman" w:hAnsi="Times New Roman" w:cs="Times New Roman"/>
          <w:color w:val="0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u w:val="single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ZEAOiW w Połańcu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aprasza do składania ofert w postępowaniu o udzielenie zamówienia                      na „Emisję ogłoszenia promocyjnego Projektu </w:t>
      </w:r>
      <w:r>
        <w:rPr>
          <w:rFonts w:cs="Times New Roman" w:ascii="Times New Roman" w:hAnsi="Times New Roman"/>
          <w:b/>
          <w:i/>
          <w:sz w:val="28"/>
          <w:szCs w:val="28"/>
        </w:rPr>
        <w:t>Dziś nauka , jutro sukces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mówienia: usług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CPV: 79970000 – 4  </w:t>
      </w:r>
      <w:r>
        <w:rPr>
          <w:i/>
        </w:rPr>
        <w:t>Usługi publikacj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CPV: 79341000 – 6 </w:t>
      </w:r>
      <w:r>
        <w:rPr>
          <w:i/>
        </w:rPr>
        <w:t>Usługi reklamowe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przedmiotu zamówienia. </w:t>
      </w:r>
    </w:p>
    <w:p>
      <w:pPr>
        <w:pStyle w:val="Bezodstpw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cykliczna emisja ogłoszenia w miesiącach: wrześniu, styczniu, marcu, kwietniu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zyskania informacji dotyczących przedmiotu zamówienia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Szczegółowe informacje dotyczące przedmiotu zamówienia można uzyskać osobiście               w siedzibie Zamawiającego – ZEAOiW w Połańcu ul. Ruszczańska 27, pok. nr 132              lub telefonicznie pod numerem tel. 15/865-00-76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iem uprawnionym do kontaktów jest: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anna Pietras –  koordynator Projektu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/pożądany termin realizacji zamówienia – </w:t>
      </w:r>
      <w:r>
        <w:rPr>
          <w:rFonts w:cs="Times New Roman" w:ascii="Times New Roman" w:hAnsi="Times New Roman"/>
          <w:color w:val="FF0000"/>
        </w:rPr>
        <w:t xml:space="preserve">do 30 kwietnia 2013r.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pis wymagań stawianych Wykonawcy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mogą ubiegać się wykonawcy, którzy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 jeżeli ustawy nakładają obowiązek ich posiadania,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siadają niezbędną wiedzę i doświadczenie niezbędne do wykonania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 wykonania zamówienia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sposobu wyboru oferty najkorzystniejszej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ymi wskaźnikami cenowymi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.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ferty należy składać w siedzibie Zamawiającego tj. Zespole Ekonomiczno-Administracyjnym Oświaty i Wychowania w Połańcu, ul. Ruszczańska 27, pokój nr 132 osobiście lub pocztą w terminie do dnia 06. 09. 2012r. do godz. 9:00</w:t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>Otwarcie ofert jawne w siedzibie Zamawiającego 06. 09. 2012r. do godz. 9:30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sporządzona na „Formularzu oferty” – druk do pobrania na stronie internetowej Zamawiającego </w:t>
      </w:r>
      <w:hyperlink r:id="rId3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wyborze najkorzystniejszej oferty lub unieważnieniu postępowania zostanie przekazana telefonicznie oferentom biorącym udział w postępowaniu,                     w terminie 10 dni od dnia składania ofert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formacja o terminie i miejscu podpisania umowy zostanie przekazana telefonicznie Wykonawcy, którego ofertę wybrano.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mowy jaką zamawiający zamierza podpisać z Wykonawcą do pobrania                 na stronie internetowej zamawiającego </w:t>
      </w:r>
      <w:hyperlink r:id="rId4">
        <w:r>
          <w:rPr>
            <w:rStyle w:val="InternetLink"/>
            <w:rFonts w:cs="Times New Roman" w:ascii="Times New Roman" w:hAnsi="Times New Roman"/>
          </w:rPr>
          <w:t>www.zeaoiw.bip.umig.polaniec.pl</w:t>
        </w:r>
      </w:hyperlink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Połaniec, 27. 08. 2012r.                                                               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ał:  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yrektor ZEAOiW w Połańcu</w:t>
      </w:r>
    </w:p>
    <w:p>
      <w:pPr>
        <w:pStyle w:val="Tekstpodstawow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Jadwiga Krala</w:t>
      </w:r>
    </w:p>
    <w:sectPr>
      <w:headerReference w:type="default" r:id="rId5"/>
      <w:footerReference w:type="default" r:id="rId6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aoiw.bip.umig.polaniec.pl/" TargetMode="External"/><Relationship Id="rId3" Type="http://schemas.openxmlformats.org/officeDocument/2006/relationships/hyperlink" Target="http://www.zeaoiw.bip.umig.polaniec.pl/" TargetMode="External"/><Relationship Id="rId4" Type="http://schemas.openxmlformats.org/officeDocument/2006/relationships/hyperlink" Target="http://www.zeaoiw.bip.umig.polaniec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9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2-08-27T10:20:00Z</dcterms:modified>
  <cp:revision>3</cp:revision>
  <dc:subject/>
  <dc:title/>
</cp:coreProperties>
</file>